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3 Maths Planning – Summer 1 (Lessons 1 to 10) – Number system and Calculating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10"/>
        <w:gridCol w:w="2451"/>
        <w:gridCol w:w="2766"/>
        <w:gridCol w:w="5213"/>
        <w:gridCol w:w="354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al starte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bjectiv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ti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To be able to add multiples of 10 to a numbe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able to use column addition to add </w:t>
            </w:r>
            <w:r>
              <w:rPr>
                <w:rFonts w:cs="Arial" w:ascii="Arial" w:hAnsi="Arial"/>
                <w:b/>
              </w:rPr>
              <w:t>two</w:t>
            </w:r>
            <w:r>
              <w:rPr>
                <w:rFonts w:cs="Arial" w:ascii="Arial" w:hAnsi="Arial"/>
              </w:rPr>
              <w:t xml:space="preserve"> numbers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add 1-digit numbers to 2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add 2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add 3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add 4-digit numbers and decimal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n to use following layout only: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1696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5050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To be able to add multiples of 100 to a numbe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able to use column addition to add </w:t>
            </w:r>
            <w:r>
              <w:rPr>
                <w:rFonts w:cs="Arial" w:ascii="Arial" w:hAnsi="Arial"/>
                <w:b/>
              </w:rPr>
              <w:t>several</w:t>
            </w:r>
            <w:r>
              <w:rPr>
                <w:rFonts w:cs="Arial" w:ascii="Arial" w:hAnsi="Arial"/>
              </w:rPr>
              <w:t xml:space="preserve"> numbers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add 1-digit numbers to 2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add 2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add 3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add 4-digit numbers and decimal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who were insecure on adding two numbers in columns to work on this again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To be able to subtract multiples of 10 from a numbe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use column subtraction (</w:t>
            </w:r>
            <w:r>
              <w:rPr>
                <w:rFonts w:cs="Arial" w:ascii="Arial" w:hAnsi="Arial"/>
                <w:b/>
              </w:rPr>
              <w:t xml:space="preserve">no zeros </w:t>
            </w:r>
            <w:r>
              <w:rPr>
                <w:rFonts w:cs="Arial" w:ascii="Arial" w:hAnsi="Arial"/>
              </w:rPr>
              <w:t>in top numbers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subtract 1-digit numbers / multiples of 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subtract 2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subtract 3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subtract 4-digit numbers and decimal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use following layout only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423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3" r="548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To be able to subtract multiples of 100 from a numbe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use column subtraction (</w:t>
            </w:r>
            <w:r>
              <w:rPr>
                <w:rFonts w:cs="Arial" w:ascii="Arial" w:hAnsi="Arial"/>
                <w:b/>
              </w:rPr>
              <w:t xml:space="preserve">with zeros </w:t>
            </w:r>
            <w:r>
              <w:rPr>
                <w:rFonts w:cs="Arial" w:ascii="Arial" w:hAnsi="Arial"/>
              </w:rPr>
              <w:t>in top numbers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subtract 1-digit numbers / multiples of 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subtract 2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subtract 3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subtract 4-digit numbers and decimal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who were insecure on subtracting in columns with no zeros in the top numbers to work on this agai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To be able to add and subtract multiples of 10 to / from a numbe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n addition and subtraction (</w:t>
            </w:r>
            <w:r>
              <w:rPr>
                <w:rFonts w:cs="Arial" w:ascii="Arial" w:hAnsi="Arial"/>
                <w:b/>
              </w:rPr>
              <w:t>without</w:t>
            </w:r>
            <w:r>
              <w:rPr>
                <w:rFonts w:cs="Arial" w:ascii="Arial" w:hAnsi="Arial"/>
              </w:rPr>
              <w:t xml:space="preserve"> partitioning and </w:t>
            </w:r>
            <w:r>
              <w:rPr>
                <w:rFonts w:cs="Arial" w:ascii="Arial" w:hAnsi="Arial"/>
                <w:b/>
              </w:rPr>
              <w:t>with</w:t>
            </w:r>
            <w:r>
              <w:rPr>
                <w:rFonts w:cs="Arial" w:ascii="Arial" w:hAnsi="Arial"/>
              </w:rPr>
              <w:t xml:space="preserve"> carrying and borrowing)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+ &amp; - 1-digit numbers / multiples of 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+ &amp; -2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+ &amp; - 3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+ &amp; - 4-digit numbers and decimal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n to use following layout only: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24230" cy="506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3" r="5050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9300" cy="503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3" r="548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sz w:val="20"/>
        </w:rPr>
        <w:t xml:space="preserve">© </w:t>
      </w:r>
      <w:hyperlink r:id="rId6">
        <w:r>
          <w:rPr>
            <w:rStyle w:val="InternetLink"/>
            <w:rFonts w:cs="Comic Sans MS" w:ascii="Comic Sans MS" w:hAnsi="Comic Sans MS"/>
            <w:sz w:val="20"/>
          </w:rPr>
          <w:t>www.SaveTeachersSundays.com</w:t>
        </w:r>
      </w:hyperlink>
      <w:r>
        <w:rPr>
          <w:rFonts w:cs="Comic Sans MS" w:ascii="Comic Sans MS" w:hAnsi="Comic Sans MS"/>
          <w:sz w:val="20"/>
        </w:rPr>
        <w:t xml:space="preserve"> 2013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2126"/>
        <w:gridCol w:w="2977"/>
        <w:gridCol w:w="5103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al star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bject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ti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now facts for multiplying and dividing by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multiplication and division as arrays and as inver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X &amp; ÷ by 2, 5 and 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X &amp; ÷ by 6, 7, 8 and 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use known facts to calculate with decimal plac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calculate area and perime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derive 4 related multiplication and division sentences from an array e.g. 2 X 4 = 8, 4 X 2 = 8, 8 ÷ 4 = 2 and 8 ÷ 2 = 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To know facts for multiplying and dividing by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divide with remaind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divide by 2, 5 and 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divide by 3, 4 and 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divide by 7, 8 and 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express quotients as fracti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calculate divisions with remainders on number line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+T  - express quotients as fractions e.g. 5 ÷ 2 = 2 ½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To know facts for multiplying and dividing by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round remainders up or down depending on contex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divide by 2, 5 &amp; 10 (no rounding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divide by 2, 5 &amp; 10 (w/rounding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divide by 2 to 10 (w/rounding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solve ratio word proble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solve rounding up or down remainders problem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solve word problems involving scaling up or down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To know facts for multiplying and dividing by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multiply and divide by 10 and 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multiply and divide by 10 &amp; 1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also by 1,0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also with decimal pla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multiply numbers by 10, 100 or 1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To know facts for multiplying and dividing by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To be able to use strategies to solv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oble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one-step, operation give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one-step, operation not give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two-step, operation not give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 – make up own exampl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n to solve function machine problems e.g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0" cy="469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77" r="-2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00"/>
        <w:ind w:left="720" w:hanging="0"/>
        <w:jc w:val="center"/>
        <w:rPr/>
      </w:pPr>
      <w:r>
        <w:rPr>
          <w:rFonts w:cs="Comic Sans MS" w:ascii="Comic Sans MS" w:hAnsi="Comic Sans MS"/>
          <w:sz w:val="20"/>
        </w:rPr>
        <w:t xml:space="preserve">© </w:t>
      </w:r>
      <w:hyperlink r:id="rId8">
        <w:r>
          <w:rPr>
            <w:rStyle w:val="InternetLink"/>
            <w:rFonts w:cs="Comic Sans MS" w:ascii="Comic Sans MS" w:hAnsi="Comic Sans MS"/>
            <w:sz w:val="20"/>
          </w:rPr>
          <w:t>www.SaveTeachersSundays.com</w:t>
        </w:r>
      </w:hyperlink>
      <w:r>
        <w:rPr>
          <w:rFonts w:cs="Comic Sans MS" w:ascii="Comic Sans MS" w:hAnsi="Comic Sans MS"/>
          <w:sz w:val="20"/>
        </w:rPr>
        <w:t xml:space="preserve"> 2013</w:t>
      </w:r>
    </w:p>
    <w:sectPr>
      <w:type w:val="nextPage"/>
      <w:pgSz w:orient="landscape" w:w="16820" w:h="1188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SaveTeachersSundays.com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SaveTeachersSundays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35:00Z</dcterms:created>
  <dc:creator>SaveTeachersSundays.com</dc:creator>
  <dc:description/>
  <dc:language>en-US</dc:language>
  <cp:lastModifiedBy>SaveTeachersSundays</cp:lastModifiedBy>
  <dcterms:modified xsi:type="dcterms:W3CDTF">2013-03-11T17:35:00Z</dcterms:modified>
  <cp:revision>2</cp:revision>
  <dc:subject/>
  <dc:title/>
</cp:coreProperties>
</file>